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Załącznik nr 1</w:t>
      </w:r>
    </w:p>
    <w:p>
      <w:pPr>
        <w:pStyle w:val="Normal"/>
        <w:ind w:left="5103" w:hanging="0"/>
        <w:rPr/>
      </w:pPr>
      <w:r>
        <w:rPr/>
        <w:t>do Regulaminu Konkursu Fotograficznego</w:t>
      </w:r>
    </w:p>
    <w:p>
      <w:pPr>
        <w:pStyle w:val="Normal"/>
        <w:ind w:left="5103" w:hanging="0"/>
        <w:rPr/>
      </w:pPr>
      <w:r>
        <w:rPr/>
        <w:t>pn. „Widokówka z LGD Kwiat Lnu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FORMULARZ ZGŁOSZENIOWY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ONKURS FOTOGRAFICZN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PN. „WIDOKÓWKA Z LGD KWIAT LNU”</w:t>
      </w:r>
    </w:p>
    <w:p>
      <w:pPr>
        <w:pStyle w:val="Normal"/>
        <w:jc w:val="center"/>
        <w:rPr/>
      </w:pPr>
      <w:r>
        <w:rPr/>
        <w:t xml:space="preserve">Formularz wypełnić należy </w:t>
      </w:r>
      <w:r>
        <w:rPr>
          <w:u w:val="single"/>
        </w:rPr>
        <w:t>czytelnie</w:t>
      </w:r>
      <w:r>
        <w:rPr/>
        <w:t xml:space="preserve"> – ręcznie (drukowanymi literami) lub elektroniczn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54355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46480"/>
                        </a:xfrm>
                        <a:prstGeom prst="rect"/>
                        <a:solidFill>
                          <a:srgbClr val="FFCCFF"/>
                        </a:solidFill>
                        <a:ln w="571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djęcia wydrukowane i w wersji elektronicznej na CD/DVD wraz z wypełnionym i podpisanym formularzem zgłoszeniowym należy złożyć osobiście lub drogą pocztową na adr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owarzyszenie Lokalna Grupa Działania Kwiat Ln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Dworcowa 33 58-420 Lub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z dopiskiem </w:t>
                            </w:r>
                            <w:r>
                              <w:rPr>
                                <w:b/>
                              </w:rPr>
                              <w:t>"Konkurs fotograficzny"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99CC" strokeweight="4pt" style="position:absolute;rotation:-0;width:436.5pt;height:82.4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djęcia wydrukowane i w wersji elektronicznej na CD/DVD wraz z wypełnionym i podpisanym formularzem zgłoszeniowym należy złożyć osobiście lub drogą pocztową na adr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owarzyszenie Lokalna Grupa Działania Kwiat Ln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Dworcowa 33 58-420 Lubaw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z dopiskiem </w:t>
                      </w:r>
                      <w:r>
                        <w:rPr>
                          <w:b/>
                        </w:rPr>
                        <w:t>"Konkurs fotograficzny"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Informacje o pracy konkursowej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93"/>
        <w:gridCol w:w="1812"/>
      </w:tblGrid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zdjęci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wykonania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Informacje o autorze pracy konkursowej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55"/>
      </w:tblGrid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I – Oświadczenia autora pracy konkurs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podane w niniejszym formularzu są prawdziwe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, że jestem jedynym autorem zgłoszonej pracy, ponoszę wyłączną odpowiedzialność za ewentualne naruszenie praw autorskich osób trzecich w przedłożonej pracy, a także przyjmuję wszystkie warunki Konkursu zawarte w Regulaminie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</w:rPr>
              <w:t xml:space="preserve">miejscowość, data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 zgodę na szerokie upowszechnianie mojej pracy konkursowej dla celów promocji, turystyki </w:t>
              <w:br/>
              <w:t>oraz dla celów służbowych Stowarzyszenia LGD Kwiat Lnu, a także na nieodpłatne przeniesienie na Organizatora Konkursu autorskich praw osobistych i majątkowych do korzystania i rozporządzania zdjęciem będącym przedmiotem pracy konkursowej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gromadzenie i przetwarzanie moich danych osobowych w celach niezbędnych do realizacji i promocji Konkursu zgodnie z przepisami ustawy z dnia 29 sierpnia 1997 r. o ochronie danych osobowych (Dz. U. z 2002 r., nr 101, poz. 926 z późn. zm.) oraz na podawanie do wiadomości publicznej mojego imienia i nazwiska w związku z udziałem w niniejszym Konkursie we wszelkich ogłoszeniach, zapowiedziach i informacjach o Konkursie i jego wynikach, w tym na opublikowanie moich danych osobowych na stronach internetowych Stowarzyszenia LGD Kwiat Lnu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wiatlnu.e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Jednocześnie oświadczam, że jestem świadomy dobrowolności podania danych oraz że zostałem poinformowany o prawie wglądu do moich danych oraz możliwości ich poprawiania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ZAŁĄCZENI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konkursowa (odbitki oraz pliki cyfrow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108585</wp:posOffset>
          </wp:positionV>
          <wp:extent cx="1600200" cy="699770"/>
          <wp:effectExtent l="0" t="0" r="0" b="0"/>
          <wp:wrapTight wrapText="bothSides">
            <wp:wrapPolygon edited="0">
              <wp:start x="-171" y="0"/>
              <wp:lineTo x="-171" y="21313"/>
              <wp:lineTo x="21600" y="21313"/>
              <wp:lineTo x="21600" y="0"/>
              <wp:lineTo x="-1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5715</wp:posOffset>
          </wp:positionV>
          <wp:extent cx="1028700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0590" cy="662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14605</wp:posOffset>
          </wp:positionV>
          <wp:extent cx="685800" cy="5651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Wypunkowanie1poziom">
    <w:name w:val="Wypunkowanie_1 poziom"/>
    <w:basedOn w:val="Normal"/>
    <w:qFormat/>
    <w:pPr>
      <w:numPr>
        <w:ilvl w:val="0"/>
        <w:numId w:val="2"/>
      </w:numPr>
    </w:pPr>
    <w:rPr>
      <w:rFonts w:ascii="Garamond" w:hAnsi="Garamond" w:cs="Garamond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iatlnu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1:00Z</dcterms:created>
  <dc:creator>admin</dc:creator>
  <dc:description/>
  <cp:keywords/>
  <dc:language>en-US</dc:language>
  <cp:lastModifiedBy>kwiatlnu</cp:lastModifiedBy>
  <cp:lastPrinted>2012-10-16T13:18:00Z</cp:lastPrinted>
  <dcterms:modified xsi:type="dcterms:W3CDTF">2013-03-19T10:43:00Z</dcterms:modified>
  <cp:revision>6</cp:revision>
  <dc:subject/>
  <dc:title>-LISTA OBECNOŚCI 2011 rok– </dc:title>
</cp:coreProperties>
</file>